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[shape="ellipse", label="</w:t>
      </w:r>
      <w:r>
        <w:rPr/>
        <w:t>お客様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o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&lt;b&gt;</w:t>
      </w:r>
      <w:r>
        <w:rPr/>
        <w:t>弊社</w:t>
      </w:r>
      <w:r>
        <w:rPr/>
        <w:t>&lt;/b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"fi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gyou[shape="box", label="</w:t>
      </w:r>
      <w:r>
        <w:rPr/>
        <w:t>営業部</w:t>
      </w:r>
      <w:r>
        <w:rPr/>
        <w:t>", style="filled", fill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[shape="box", label="</w:t>
      </w:r>
      <w:r>
        <w:rPr/>
        <w:t>開発部</w:t>
      </w:r>
      <w:r>
        <w:rPr/>
        <w:t>", style="filled", fill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rank=same;eigyou;dev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gyou -&gt; dev [label="</w:t>
      </w:r>
      <w:r>
        <w:rPr/>
        <w:t>開発依頼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 -&gt; eigyou [label="</w:t>
      </w:r>
      <w:r>
        <w:rPr/>
        <w:t>発注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 -&gt; cust [label="</w:t>
      </w:r>
      <w:r>
        <w:rPr/>
        <w:t>納品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