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LAYO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111[shape="none" 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112[shape="none" 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111 -&gt; n112 [label="box", arrowhead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121[shape="none" 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122[shape="none" 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121 -&gt; n122 [label="crow", arrowhead=cro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131[shape="none" 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132[shape="none" 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131 -&gt; n132 [label="curve", arrowhead=curv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141[shape="none" 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142[shape="none" 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141 -&gt; n142 [label="icurve", arrowhead=icurv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211[shape="none" 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212[shape="none" 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211 -&gt; n212 [label="diamond", arrowhead=diamon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221[shape="none" 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222[shape="none" 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221 -&gt; n222 [label="dot", arrowhead=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231[shape="none" 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232[shape="none" 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231 -&gt; n232 [label="inv", arrowhead=inv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241[shape="none" 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242[shape="none" 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241 -&gt; n242 [label="none", arrowhead=non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311[shape="none" 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312[shape="none" 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311 -&gt; n312 [label="normal", arrowhead=normal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321[shape="none" 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322[shape="none" 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321 -&gt; n322 [label="tee", arrowhead=te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331[shape="none" 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332[shape="none" 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331 -&gt; n332 [label="vee", arrowhead=ve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111 -&gt; n211 -&gt; n311 [style=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121 -&gt; n221 -&gt; n321 [style=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131 -&gt; n231 -&gt; n331 [style=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141 -&gt; n241 [style=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