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LAY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tyle=filled, fillcolor=white, fontsize=10, width=1.2, height=0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11[shape="box", label="bo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12[shape="polygon", label="polyg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13[shape="ellipse", label=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14[shape="oval", label="o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15[shape="circle", label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21[shape="point", label="po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22[shape="egg", label="eg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23[shape="triangle", label="tri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24[shape="plaintext", label="plaintex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25[shape="plain", label="plai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31[shape="diamond", label="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32[shape="trapezium", label="trapezi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33[shape="parallelogram", label="parallelogra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34[shape="house", label="hou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35[shape="pentagon", label="pentag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41[shape="hexagon", label="hexag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42[shape="septagon", label="septag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43[shape="octagon", label="octag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44[shape="doublecircle", label="double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45[shape="doubleoctagon", label="doubleoctag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51[shape="tripleoctagon", label="tripleoctag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52[shape="invtriangle", label="invtri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53[shape="invtrapezium", label="invtrapezi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54[shape="invhouse", label="invhou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55[shape="Mdiamond", label="M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61[shape="Msquare", label="Msqua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62[shape="Mcircle", label="M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63[shape="rect", label="r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64[shape="rectangle", label=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65[shape="square", label="squa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71[shape="star", label="st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72[shape="none", label="no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73[shape="underline", label="underl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74[shape="cylinder", label="cylin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75[shape="note", label="no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81[shape="tab", label="t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82[shape="folder", label="fol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83[shape="box3d", label="box3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84[shape="component", label="compon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85[shape="promoter", label="promo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91[shape="cds", label="c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92[shape="terminator", label="termina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93[shape="utr", label="ut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94[shape="primersite", label="primers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95[shape="restrictionsite", label="restrictions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1[shape="fivepoverhang", label="fivepoverha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2[shape="threepoverhang", label="threepoverha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3[shape="noverhang", label="noverha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4[shape="assembly", label="assembl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5[shape="signature", label="signatu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b1[shape="insulator", label="insula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b2[shape="ribosite", label="ribos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b3[shape="rnastab", label="rnast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b4[shape="proteasesite", label="proteases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b5[shape="proteinstab", label="proteinst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c1[shape="rpromoter", label="rpromo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c2[shape="rarrow", label="rarro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c3[shape="larrow", label="larro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c4[shape="lpromoter", label="lpromo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1 -&gt; n21 -&gt; n31 -&gt; n41 -&gt; n51 -&gt; n61 -&gt; n71 -&gt; n81 -&gt; n91 -&gt; na1 -&gt; nb1 -&gt;nc1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2 -&gt; n22 -&gt; n32 -&gt; n42 -&gt; n52 -&gt; n62 -&gt; n72 -&gt; n82 -&gt; n92 -&gt; na2 -&gt; nb2 -&gt;nc2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3 -&gt; n23 -&gt; n33 -&gt; n43 -&gt; n53 -&gt; n63 -&gt; n73 -&gt; n83 -&gt; n93 -&gt; na3 -&gt; nb3 -&gt;nc3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4 -&gt; n24 -&gt; n34 -&gt; n44 -&gt; n54 -&gt; n64 -&gt; n74 -&gt; n84 -&gt; n94 -&gt; na4 -&gt; nb4 -&gt;nc4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5 -&gt; n25 -&gt; n35 -&gt; n45 -&gt; n55 -&gt; n65 -&gt; n75 -&gt; n85 -&gt; n95 -&gt; na5 -&gt; nb5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