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S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RI[label="SSRI\nSNRI\n</w:t>
      </w:r>
      <w:r>
        <w:rPr/>
        <w:t>第</w:t>
      </w:r>
      <w:r>
        <w:rPr/>
        <w:t>2</w:t>
      </w:r>
      <w:r>
        <w:rPr/>
        <w:t>世代抗精神病薬</w:t>
      </w:r>
      <w:r>
        <w:rPr/>
        <w:t>\n</w:t>
      </w:r>
      <w:r>
        <w:rPr/>
        <w:t>電気けいれん療法</w:t>
      </w:r>
      <w:r>
        <w:rPr/>
        <w:t>\n</w:t>
      </w:r>
      <w:r>
        <w:rPr/>
        <w:t>反復経頭蓋磁気刺激療法</w:t>
      </w:r>
      <w:r>
        <w:rPr/>
        <w:t>\n</w:t>
      </w:r>
      <w:r>
        <w:rPr/>
        <w:t>運動療法</w:t>
      </w:r>
      <w:r>
        <w:rPr/>
        <w:t>\n</w:t>
      </w:r>
      <w:r>
        <w:rPr/>
        <w:t>温熱療法</w:t>
      </w:r>
      <w:r>
        <w:rPr/>
        <w:t>\netc...", shape=box,fillcolor=lightblue, 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rank=min; SSRI;BDNF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RI -&gt; BDNF[label="</w:t>
      </w:r>
      <w:r>
        <w:rPr/>
        <w:t>誘導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K3B[label="</w:t>
      </w:r>
      <w:r>
        <w:rPr/>
        <w:t>ＧＳＫー３</w:t>
      </w:r>
      <w:r>
        <w:rPr/>
        <w:t>β", fillcolor="lightcoral", style="filled", fontcolor=black, fontname="Helvetica-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DNF -&gt; GSK3B[label=" </w:t>
      </w:r>
      <w:r>
        <w:rPr/>
        <w:t>抑制</w:t>
      </w:r>
      <w:r>
        <w:rPr/>
        <w:t>", arrowhead=tee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SK3B -&gt; BDNF[label=" </w:t>
      </w:r>
      <w:r>
        <w:rPr/>
        <w:t>抑制</w:t>
      </w:r>
      <w:r>
        <w:rPr/>
        <w:t>", arrowhead=tee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urogenesis[label="</w:t>
      </w:r>
      <w:r>
        <w:rPr/>
        <w:t>神経新生</w:t>
      </w:r>
      <w:r>
        <w:rPr/>
        <w:t>", shape=tripleoctagon, fontname="Helvetica-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rank=same;Neurogenesis;Apoptosis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SK3B -&gt; Neurogenesis[label=" </w:t>
      </w:r>
      <w:r>
        <w:rPr/>
        <w:t>抑制</w:t>
      </w:r>
      <w:r>
        <w:rPr/>
        <w:t>", arrowhead=tee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 [label="</w:t>
      </w:r>
      <w:r>
        <w:rPr/>
        <w:t>リチウム</w:t>
      </w:r>
      <w:r>
        <w:rPr/>
        <w:t>", shape=box,fillcolor=lightblue, 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rank=max; Li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 -&gt; GSK3B[label=" </w:t>
      </w:r>
      <w:r>
        <w:rPr/>
        <w:t>抑制</w:t>
      </w:r>
      <w:r>
        <w:rPr/>
        <w:t>", arrowhead=tee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optosis[label = "</w:t>
      </w:r>
      <w:r>
        <w:rPr/>
        <w:t>神経細胞死</w:t>
      </w:r>
      <w:r>
        <w:rPr/>
        <w:t>", shape=tripleoctagon, fillcolor=black, style="filled" fontcolor=white, fontname="Helvetica-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K3B -&gt; Apoptosis[label="</w:t>
      </w:r>
      <w:r>
        <w:rPr/>
        <w:t>誘導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DNF -&gt; Apoptosis[label=" </w:t>
      </w:r>
      <w:r>
        <w:rPr/>
        <w:t>抑制</w:t>
      </w:r>
      <w:r>
        <w:rPr/>
        <w:t>", arrowhead=tee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 -&gt; Apoptosis[label=" </w:t>
      </w:r>
      <w:r>
        <w:rPr/>
        <w:t>抑制</w:t>
      </w:r>
      <w:r>
        <w:rPr/>
        <w:t>", arrowhead=tee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