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S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GSK3B[label="</w:t>
      </w:r>
      <w:r>
        <w:rPr/>
        <w:t>ＧＳＫー３</w:t>
      </w:r>
      <w:r>
        <w:rPr/>
        <w:t>β\n(</w:t>
      </w:r>
      <w:r>
        <w:rPr/>
        <w:t>不活化したい</w:t>
      </w:r>
      <w:r>
        <w:rPr/>
        <w:t>)", fillcolor="lightgray", style="filled", fontcolor=black, fontname="Helvetica-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K3B[label="</w:t>
      </w:r>
      <w:r>
        <w:rPr/>
        <w:t>ＧＳＫー３</w:t>
      </w:r>
      <w:r>
        <w:rPr/>
        <w:t>β", fillcolor="lightcoral", style="filled", fontcolor=black, fontname="Helvetica-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N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K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rank=max; AK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aten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rank=same; GSK3B; BCateni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nt [label="Wnt\nTarget Gen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atenin -&gt; W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urogenesis [label="</w:t>
      </w:r>
      <w:r>
        <w:rPr/>
        <w:t>神経新生</w:t>
      </w:r>
      <w:r>
        <w:rPr/>
        <w:t>", shape=tripleoctagon, fontname="Helvetica-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nt -&gt; Neurogenes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[fillcolor="lightcoral", style="filled", font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tokine[fillcolor="lightcoral", style="filled", font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 [label="</w:t>
      </w:r>
      <w:r>
        <w:rPr/>
        <w:t>リチウム</w:t>
      </w:r>
      <w:r>
        <w:rPr/>
        <w:t>", shape=box,fillcolor=lightblue, 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rank=min; Li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53[fillcolor="lightcoral", style="filled", font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x[fillcolor="lightcoral", style="filled", font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pases[fillcolor="lightcoral", style="filled", font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 -&gt; p53 [label=" </w:t>
      </w:r>
      <w:r>
        <w:rPr/>
        <w:t>抑制</w:t>
      </w:r>
      <w:r>
        <w:rPr/>
        <w:t>", arrowhead=tee,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53 -&gt; Ba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x -&gt; Caspa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pases -&gt; Apoptos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RI[label="SSRI\nSNRI\n</w:t>
      </w:r>
      <w:r>
        <w:rPr/>
        <w:t>第</w:t>
      </w:r>
      <w:r>
        <w:rPr/>
        <w:t>2</w:t>
      </w:r>
      <w:r>
        <w:rPr/>
        <w:t>世代抗精神病薬</w:t>
      </w:r>
      <w:r>
        <w:rPr/>
        <w:t>\n</w:t>
      </w:r>
      <w:r>
        <w:rPr/>
        <w:t>電気けいれん療法</w:t>
      </w:r>
      <w:r>
        <w:rPr/>
        <w:t>\n</w:t>
      </w:r>
      <w:r>
        <w:rPr/>
        <w:t>反復経頭蓋磁気刺激療法</w:t>
      </w:r>
      <w:r>
        <w:rPr/>
        <w:t>\n</w:t>
      </w:r>
      <w:r>
        <w:rPr/>
        <w:t>運動療法</w:t>
      </w:r>
      <w:r>
        <w:rPr/>
        <w:t>\n</w:t>
      </w:r>
      <w:r>
        <w:rPr/>
        <w:t>温熱療法</w:t>
      </w:r>
      <w:r>
        <w:rPr/>
        <w:t>\netc...", shape=box,fillcolor=lightblue, 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{rank=max; SSRI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rank=same; SSRI; BDNF; AKT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RI -&gt; BDN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optosis[label = "</w:t>
      </w:r>
      <w:r>
        <w:rPr/>
        <w:t>神経細胞死</w:t>
      </w:r>
      <w:r>
        <w:rPr/>
        <w:t>", shape=tripleoctagon, fillcolor=black, style="filled" fontcolor=white, fontname="Helvetica-Bol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SK3B -&gt; CREB [label=" </w:t>
      </w:r>
      <w:r>
        <w:rPr/>
        <w:t>抑制</w:t>
      </w:r>
      <w:r>
        <w:rPr/>
        <w:t>", arrowhead=tee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B -&gt; BDN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NF -&gt; AK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KT -&gt; GSK3B [label=" </w:t>
      </w:r>
      <w:r>
        <w:rPr/>
        <w:t>抑制</w:t>
      </w:r>
      <w:r>
        <w:rPr/>
        <w:t>", arrowhead=tee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K3B -&gt; BCatenin [label="</w:t>
      </w:r>
      <w:r>
        <w:rPr/>
        <w:t>抑制</w:t>
      </w:r>
      <w:r>
        <w:rPr/>
        <w:t>", arrowhead=tee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KT -&gt; Bad [label="</w:t>
      </w:r>
      <w:r>
        <w:rPr/>
        <w:t>抑制</w:t>
      </w:r>
      <w:r>
        <w:rPr/>
        <w:t>", arrowhead=tee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 -&gt; Cytok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tokine -&gt; Apoptos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 -&gt; GSK3B [label="</w:t>
      </w:r>
      <w:r>
        <w:rPr/>
        <w:t>抑制</w:t>
      </w:r>
      <w:r>
        <w:rPr/>
        <w:t>", arrowhead=tee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